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tabs>
          <w:tab w:val="clear" w:pos="708"/>
          <w:tab w:val="left" w:pos="5865" w:leader="none"/>
        </w:tabs>
        <w:spacing w:lineRule="exact" w:line="720" w:before="0" w:after="0"/>
        <w:ind w:firstLine="11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а конкурсной комиссии по проведению конкурсного отбора для предоставления гранта в форм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реализацию в 2021 – 2023 годах мероприятий региональной программы «Повышение финансовой грамотности населения Кировской области» на 2020 – 2023 годы по оценке конкурс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1701"/>
        <w:gridCol w:w="993"/>
        <w:gridCol w:w="1275"/>
        <w:gridCol w:w="991"/>
      </w:tblGrid>
      <w:tr>
        <w:trPr>
          <w:tblHeader w:val="true"/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 оценки конкурсных заявок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ритериев (б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blHeader w:val="true"/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сурсов и опыта образовательной организации для успешной реализации в 2021 – 2023 годах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й организации ресурсов для успешной реализации мероприятий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го состава (сотрудников финансовой и экономическ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сотруд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учно-методических ресурсов (комплектов методических рекомендаций (учебно-методических пособий), методических материалов (научно-популярных пособий) в области финансов</w:t>
              <w:br/>
              <w:t>и экономики,  изданных образовательной организацией за период с 2015 по 2020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научно-методический ресурс</w:t>
              <w:br/>
              <w:t>по</w:t>
              <w:br/>
              <w:t>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х ресурсов (официального сайта, профильных страниц в социальных сетях по финансовой грамотности и иных общедоступных информационн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информаци-онный ресурс 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й организации опыта в организации и (или) проведении мероприятий по повышению финансовой грамотности населения на территории Кировской области за период с 2015 по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мероприятие 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благодарственных писем, дипломов, наград (далее – поощрение) у образовательной организации (сотрудников образовательной организации) за проведение мероприятий по повышению финансовой грамотности населения за период с 2015 по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поощрение</w:t>
              <w:br/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ограммы реализации в 2021 – 2023 годах образовательной организацией мероприятий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ации образовательной организацией мероприятий Программы содержит</w:t>
              <w:br/>
              <w:t>100 процентов информации по всем мероприятия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зультатов и показателей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ей мероприяти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ценивается дополнительно в случае превышения результатов и значений показателей, установленных Программ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вышение значения</w:t>
              <w:br/>
              <w:t>по каждому мероприятию 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/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                       (расшифровка подписи лица, входящего в состав координационного совета)                                                                                              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09" w:top="1418" w:footer="709" w:bottom="765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50:00Z</dcterms:created>
  <dc:creator>kozlova</dc:creator>
  <dc:description/>
  <cp:keywords/>
  <dc:language>en-US</dc:language>
  <cp:lastModifiedBy>slobodina_ai</cp:lastModifiedBy>
  <cp:lastPrinted>2021-04-28T15:54:00Z</cp:lastPrinted>
  <dcterms:modified xsi:type="dcterms:W3CDTF">2021-05-17T13:10:00Z</dcterms:modified>
  <cp:revision>27</cp:revision>
  <dc:subject/>
  <dc:title/>
</cp:coreProperties>
</file>